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none"/>
        </w:tabs>
        <w:spacing w:before="0" w:after="120"/>
        <w:ind w:left="-993" w:right="-994" w:hanging="0"/>
        <w:jc w:val="center"/>
        <w:outlineLvl w:val="1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ANEXO 7. DECLARACIÓN RESPONSABLE DE CONSENTIMIENTO INDIVIDUAL DE LOS/AS DEPORTISTAS Y STAFF TÉCNICO DE UN EQUIPO PARA PARTICIPAR EN ENTRENAMIENTOS Y COMPETICIONES EN LAS II.DD.MM. VALÈNCI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824"/>
        <w:gridCol w:w="732"/>
        <w:gridCol w:w="2542"/>
      </w:tblGrid>
      <w:tr>
        <w:trPr>
          <w:trHeight w:val="40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ALACIÓN MUNICIPAL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ACIO DEPORTIVO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ETICIÓN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le del Equipo: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NI:          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Nacimiento:                                          Teléfono:</w:t>
              <w:tab/>
            </w:r>
          </w:p>
        </w:tc>
      </w:tr>
      <w:tr>
        <w:trPr>
          <w:trHeight w:val="40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quipo al que representa: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 o Función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Mediante este documento declar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hanging="142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Que la finalidad del acceso a la instalación es la celebración de un partido o la participación en una Competición Deportiva organizada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hanging="142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Que </w:t>
      </w:r>
      <w:r>
        <w:rPr>
          <w:rFonts w:cs="Arial" w:ascii="Arial" w:hAnsi="Arial"/>
          <w:sz w:val="16"/>
          <w:szCs w:val="16"/>
          <w:u w:val="single"/>
        </w:rPr>
        <w:t>todos los miembros del equipo al que represento</w:t>
      </w:r>
      <w:r>
        <w:rPr>
          <w:rFonts w:cs="Arial" w:ascii="Arial" w:hAnsi="Arial"/>
          <w:sz w:val="16"/>
          <w:szCs w:val="16"/>
        </w:rPr>
        <w:t>, incluidos los del Staff Técnico (entrenadores, ayudantes, etc.),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n podido valorar y ponderar conscientemente los beneficios y efectos del entrenamiento y de la competición, junto a los riesgos parala salud que comporta la actual situación de pandemia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hanging="142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Que, de forma individual, </w:t>
      </w:r>
      <w:r>
        <w:rPr>
          <w:rFonts w:cs="Arial" w:ascii="Arial" w:hAnsi="Arial"/>
          <w:sz w:val="16"/>
          <w:szCs w:val="16"/>
          <w:u w:val="single"/>
        </w:rPr>
        <w:t>cada uno de los miembros del equipo al que represento</w:t>
      </w:r>
      <w:r>
        <w:rPr>
          <w:rFonts w:cs="Arial" w:ascii="Arial" w:hAnsi="Arial"/>
          <w:sz w:val="16"/>
          <w:szCs w:val="16"/>
        </w:rPr>
        <w:t>, incluidos los del Staff Técnico (entrenadores, ayudantes, etc.),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 sido informado por el Representante de todos los términos de esta declaración y riesgos que conlleva el uso de la instalació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ifiesto que ninguno de los miembros del equipo (incluidos los del Staff Técnico)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Ha </w:t>
      </w:r>
      <w:r>
        <w:rPr>
          <w:rFonts w:cs="Arial" w:ascii="Arial" w:hAnsi="Arial"/>
          <w:sz w:val="16"/>
          <w:szCs w:val="16"/>
        </w:rPr>
        <w:t>estado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en contacto con personas infectadas en los últimos 14 días, no tener sintomatologías tales como tos, fiebre, alteraciones del sabor ni olfato, ni ser persona perteneciente a los colectivos de riesgo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Han sido adecuadamente informados de las medidas que debo tener en cuenta para reducir los riesgos, y saben que los responsables de las instalaciones no pueden garantizar la plena seguridad en las instalaciones en este contexto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Que </w:t>
      </w:r>
      <w:r>
        <w:rPr>
          <w:rFonts w:cs="Arial" w:ascii="Arial" w:hAnsi="Arial"/>
          <w:sz w:val="16"/>
          <w:szCs w:val="16"/>
        </w:rPr>
        <w:t>han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sido informado y advertidos sobre los riesgos que podrían sufrir si se contrae la enfermedad COVID-19, así como las consecuencias y posibles secuelas que podría comportar no solo para mi salud, sino también para la de los demás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Y de acuerdo a las manifestaciones anteriores, todos los miembros del equipo (incluidos los del Staff Técnico)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Se </w:t>
      </w:r>
      <w:r>
        <w:rPr>
          <w:rFonts w:cs="Arial" w:ascii="Arial" w:hAnsi="Arial"/>
          <w:sz w:val="16"/>
          <w:szCs w:val="16"/>
        </w:rPr>
        <w:t>comprometen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a seguir las directrices de la entidad deportiva donde desempeñe mi actividad, de las autoridades sanitarias, que conozco debidamente, así como las recomendaciones indicadas en la instalación, federación correspondiente y mi médic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Que comunicarán cualquier indicación establecida por la Instalación a sus </w:t>
      </w:r>
      <w:r>
        <w:rPr>
          <w:rFonts w:eastAsia="Calibri" w:cs="Arial" w:ascii="Arial" w:hAnsi="Arial"/>
          <w:sz w:val="16"/>
          <w:szCs w:val="16"/>
          <w:u w:val="single"/>
          <w:lang w:eastAsia="en-US"/>
        </w:rPr>
        <w:t>acompañantes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sobre las normas y recomendaciones que deben respetar mientras se encuentren en la Instalación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Entienden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los riesgos y la posibilidad de infección por COVID-19, y son conscientes de las medidas que deben adoptar para reducir la probabilidad de contagio: distancia física, mascarilla respiratoria, lavado de manos frecuente y permanecer en casa de manera prioritaria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Declaran, haciendo uso de los derechos garantizados por la ley, su intención de usar las instalaciones deportivas, asumiendo personal e individualmente todas las consecuencias y responsabilidades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Firmado (Responsable del Equipo):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874"/>
      </w:tblGrid>
      <w:tr>
        <w:trPr>
          <w:trHeight w:val="41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64" w:hanging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CIÓN DE RIESGOS IDENTIFICADOS</w:t>
            </w:r>
          </w:p>
        </w:tc>
      </w:tr>
      <w:tr>
        <w:trPr>
          <w:trHeight w:val="909" w:hRule="atLeast"/>
        </w:trPr>
        <w:tc>
          <w:tcPr>
            <w:tcW w:w="4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iesgos para la salud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70" w:right="164" w:hanging="360"/>
              <w:contextualSpacing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n los desplazamientos existe riesgo de contagi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70" w:right="164" w:hanging="360"/>
              <w:contextualSpacing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s peligroso incumplir la distancia físic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70" w:right="164" w:hanging="357"/>
              <w:contextualSpacing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Es imprudente compartir el uso del equipamiento.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64" w:hanging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esgos de la enfermedad COVID-1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70" w:right="164" w:hanging="360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provocar tu asilamient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70" w:right="164" w:hanging="360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La disminución de la función pulmonar puede ser una secuela. (u otras desconocidas en este momento.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70" w:right="164" w:hanging="360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Existe peligro de muert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70" w:right="164" w:hanging="360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o ocasionar transmisiones secundari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70" w:right="164" w:hanging="360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xisten riesgos para mi comunidad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none"/>
        </w:tabs>
        <w:spacing w:before="0" w:after="120"/>
        <w:ind w:left="-993" w:right="-994" w:hanging="0"/>
        <w:jc w:val="center"/>
        <w:outlineLvl w:val="1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DECLARACIÓN RESPONSABLE DE CONSENTIMIENTO INDIVIDUAL DE LOS/AS DEPORTISTAS Y STAFF TÉCNICO DE UN EQUIPO PARA PARTICIPAR EN COMPETICIONES EN LAS II.DD.MM. VALÈNC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none"/>
        </w:tabs>
        <w:spacing w:before="0" w:after="120"/>
        <w:ind w:left="-993" w:right="-994" w:hanging="0"/>
        <w:jc w:val="center"/>
        <w:outlineLvl w:val="1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 xml:space="preserve">RELACIÓN DE MIEMBROS DEL EQUIPO 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524"/>
      </w:tblGrid>
      <w:tr>
        <w:trPr>
          <w:trHeight w:val="40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ALACIÓN MUNICIPA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ACIO DEPORTIV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ETICIÓ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NBRE DEL EQUIP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326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</w:t>
            </w:r>
          </w:p>
        </w:tc>
      </w:tr>
      <w:tr>
        <w:trPr>
          <w:trHeight w:val="5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42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5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jc w:val="center"/>
      <w:rPr/>
    </w:pPr>
    <w:r>
      <w:rPr>
        <w:i/>
        <w:sz w:val="16"/>
        <w:szCs w:val="16"/>
      </w:rPr>
      <w:t xml:space="preserve">Fundación Deportiva Municipal. Paseo de la Petxina 42, 46008 (Valencia). – Tel. (+34) 96 354 83 00 </w:t>
    </w:r>
  </w:p>
  <w:p>
    <w:pPr>
      <w:pStyle w:val="Footer"/>
      <w:pBdr>
        <w:top w:val="single" w:sz="4" w:space="1" w:color="BFBFBF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 </w:t>
    </w:r>
    <w:hyperlink r:id="rId1">
      <w:r>
        <w:rPr>
          <w:rStyle w:val="InternetLink"/>
          <w:i/>
          <w:sz w:val="16"/>
          <w:szCs w:val="16"/>
        </w:rPr>
        <w:t>https://ww.fdmvalencia.es</w:t>
      </w:r>
    </w:hyperlink>
    <w:r>
      <w:rPr>
        <w:i/>
        <w:sz w:val="16"/>
        <w:szCs w:val="16"/>
      </w:rPr>
      <w:t xml:space="preserve"> – </w:t>
    </w:r>
    <w:hyperlink r:id="rId2">
      <w:r>
        <w:rPr>
          <w:rStyle w:val="InternetLink"/>
          <w:i/>
          <w:sz w:val="16"/>
          <w:szCs w:val="16"/>
        </w:rPr>
        <w:t>informacion@fdmvalencia.es</w:t>
      </w:r>
    </w:hyperlink>
  </w:p>
  <w:p>
    <w:pPr>
      <w:pStyle w:val="Footer"/>
      <w:pBdr>
        <w:top w:val="single" w:sz="4" w:space="1" w:color="BFBFBF"/>
      </w:pBdr>
      <w:jc w:val="center"/>
      <w:rPr/>
    </w:pPr>
    <w:r>
      <w:rPr>
        <w:i/>
        <w:sz w:val="16"/>
        <w:szCs w:val="16"/>
      </w:rPr>
      <w:t xml:space="preserve">-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86330" cy="400050"/>
          <wp:effectExtent l="0" t="0" r="0" b="0"/>
          <wp:docPr id="1" name="Ayto+FDM_2017 s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yto+FDM_2017 s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8633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egunda">
    <w:name w:val="segunda"/>
    <w:qFormat/>
    <w:rPr>
      <w:rFonts w:cs="Times New Roma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dmvalencia.es/" TargetMode="External"/><Relationship Id="rId2" Type="http://schemas.openxmlformats.org/officeDocument/2006/relationships/hyperlink" Target="mailto:informacion@fdmvalenci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16:00Z</dcterms:created>
  <dc:creator>jmmedina</dc:creator>
  <dc:description/>
  <cp:keywords/>
  <dc:language>en-US</dc:language>
  <cp:lastModifiedBy>Laura Jordan Garcia</cp:lastModifiedBy>
  <cp:lastPrinted>2019-04-10T10:33:00Z</cp:lastPrinted>
  <dcterms:modified xsi:type="dcterms:W3CDTF">2020-09-03T10:16:00Z</dcterms:modified>
  <cp:revision>2</cp:revision>
  <dc:subject/>
  <dc:title/>
</cp:coreProperties>
</file>